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○○年度　生計困難者に対する相談支援事業　事業計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サンプル＞</w:t>
      </w:r>
    </w:p>
    <w:p>
      <w:pPr>
        <w:pStyle w:val="Normal"/>
        <w:jc w:val="right"/>
        <w:rPr/>
      </w:pPr>
      <w:r>
        <w:rPr>
          <w:sz w:val="28"/>
          <w:szCs w:val="28"/>
        </w:rPr>
        <w:t>社会福祉法人○○○会</w:t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１　はじめに</w:t>
      </w:r>
    </w:p>
    <w:p>
      <w:pPr>
        <w:pStyle w:val="Normal"/>
        <w:ind w:left="436" w:hanging="436"/>
        <w:rPr/>
      </w:pPr>
      <w:r>
        <w:rPr/>
        <w:t>　　　本会は、第二種社会福祉事業「生計困難者に対する相談支援事業」を実施する。</w:t>
      </w:r>
    </w:p>
    <w:p>
      <w:pPr>
        <w:pStyle w:val="Normal"/>
        <w:ind w:left="497" w:firstLine="218"/>
        <w:rPr/>
      </w:pPr>
      <w:r>
        <w:rPr/>
        <w:t>この事業は、社会福祉法人として目に見える形で公益活動を実践するため、地域の援護を必要とする方に対する相談活動を活発化し、関係機関との連携を十分に行い、相談活動を行う中で、援護を必要とする方の心理的不安の軽減を図り、また必要な制度、サービスにつなぐこととする。そして、生活保護等の既存制度では対応できない方で、経済的困窮により医療や介護等の必要なサービスの利用が阻害されている方がいる場合、その費用等の全部または一部を支援する経済的援助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２　担当相談員の配置並びに総合生活相談活動</w:t>
      </w:r>
    </w:p>
    <w:p>
      <w:pPr>
        <w:pStyle w:val="Normal"/>
        <w:ind w:left="436" w:hanging="436"/>
        <w:rPr/>
      </w:pPr>
      <w:r>
        <w:rPr/>
        <w:t>　　　社会貢献事業を実施するために、本会に地域の生活</w:t>
      </w:r>
      <w:r>
        <w:rPr>
          <w:rFonts w:ascii="ＭＳ Ｐ明朝" w:hAnsi="ＭＳ Ｐ明朝" w:cs="ＭＳ Ｐ明朝" w:eastAsia="ＭＳ Ｐ明朝"/>
        </w:rPr>
        <w:t>困難</w:t>
      </w:r>
      <w:r>
        <w:rPr/>
        <w:t>者に対する担当相談員を配置し、地域で生活課題を抱える方の相談が起こった際に対応し、課題の解決に努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済的援助</w:t>
      </w:r>
    </w:p>
    <w:p>
      <w:pPr>
        <w:pStyle w:val="Normal"/>
        <w:ind w:left="497" w:firstLine="218"/>
        <w:rPr/>
      </w:pPr>
      <w:r>
        <w:rPr/>
        <w:t>援助を必要とする方からの相談を重ねる中で、経済的援助の必要性を判断した地域の担当相談員は、相談内容に関する資料を作成し、施設長に報告するものとする。施設長は、担当相談員からの報告に基づき、経済的援助の可否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  <w:t>４　研修会等への参加</w:t>
      </w:r>
    </w:p>
    <w:p>
      <w:pPr>
        <w:pStyle w:val="Normal"/>
        <w:ind w:left="436" w:hanging="436"/>
        <w:rPr/>
      </w:pPr>
      <w:r>
        <w:rPr/>
        <w:t>　　　担当相談員は、相談援助技術の向上を目的に、各種研修会等に参加する。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ブロック別事例検討会議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相談員養成研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2:00Z</dcterms:created>
  <dc:creator>埼玉県</dc:creator>
  <dc:description/>
  <cp:keywords/>
  <dc:language>en-US</dc:language>
  <cp:lastModifiedBy>清水 美那子</cp:lastModifiedBy>
  <cp:lastPrinted>2015-03-19T14:00:00Z</cp:lastPrinted>
  <dcterms:modified xsi:type="dcterms:W3CDTF">2023-07-10T06:39:00Z</dcterms:modified>
  <cp:revision>4</cp:revision>
  <dc:subject/>
  <dc:title>様式④　事業計画書（サンプル）</dc:title>
</cp:coreProperties>
</file>